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1</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b/>
          <w:bCs/>
          <w:color w:val="000000"/>
          <w:kern w:val="0"/>
          <w:sz w:val="24"/>
        </w:rPr>
        <w:tab/>
      </w:r>
      <w:bookmarkStart w:id="0" w:name="_Hlk189736059"/>
      <w:bookmarkStart w:id="1" w:name="_Hlk190167060"/>
      <w:r>
        <w:rPr>
          <w:rFonts w:eastAsia="Calibri" w:cs="Times New Roman" w:ascii="Times New Roman" w:hAnsi="Times New Roman"/>
          <w:b/>
          <w:bCs/>
          <w:color w:val="000000"/>
          <w:kern w:val="0"/>
          <w:sz w:val="24"/>
        </w:rPr>
        <w:t>RESOLUTION TO AUTHORIZE A PURCHASE ORDER TO TRANE U.S. INC., FOR THE REPLACEMENT OF THE CHILLER AT THE HUMAN SERVICES BUILDING</w:t>
      </w:r>
      <w:bookmarkEnd w:id="1"/>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bookmarkEnd w:id="0"/>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3</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existing chiller at the Human Services Building has exceeded its useful life expectancy and requires replace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has determined that a 130-ton air-cooled scroll chiller is the best replacement op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rane U.S. Inc. is an approved vendor under the Omnia cooperative purchasing agreement, which satisfies competitive bidding requirements and eliminates the need to obtain three separate quot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rane U.S. Inc. has submitted a proposal for the replacement chiller, including removal of the existing unit, installation, necessary modifications, and integration into the existing control system, at a total cost of $338,40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ing is available in Fund 24560199-976000-25F02 for this proje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purchase order to Trane U.S. Inc., 3350 Pine Tree Road, Lansing, Michigan 48911, for the replacement of the chiller at the Human Services Building for an amount not to exceed $338,400, under the Omnia cooperative purchasing agre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purchases made under this cooperative contract meet all necessary procurement requirements, and the county is not required to obtain three quotes for this purch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to complete this ac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09:00Z</dcterms:created>
  <dc:creator>Jenna Baker</dc:creator>
  <dc:description/>
  <cp:keywords/>
  <dc:language>en-US</dc:language>
  <cp:lastModifiedBy>Jenna Baker</cp:lastModifiedBy>
  <dcterms:modified xsi:type="dcterms:W3CDTF">2025-02-13T15:09:00Z</dcterms:modified>
  <cp:revision>1</cp:revision>
  <dc:subject/>
  <dc:title/>
</cp:coreProperties>
</file>